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you an internship position at [Company Name] as a [Internship Position Title]. This internship will commence on [Start Date] and conclud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nship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ervisor:** 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Office Location/Rem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urs:** [Number of Hours per Wee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ensation:** [Stipend/Hourly R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ponsibilities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internship by signing and returning a copy of this offer letter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have you join our team and look forward to you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Intern's Name], accept the internship offer a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