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extend an offer for the position of [Job Title] at [Company Name]! Your skills and experiences align perfectly with our mission to [briefly describe company mission or goals]. We believe that you will play a vital role in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Office Location or 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Pack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:** $[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 Structure:** [Details of bonu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ty Options:** [Details of equit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ealth Insur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tirement Pla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id Time Off Poli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fessional Development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novative Work Cul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we pride ourselves on fostering a culture of innovation and collaboration. You will have the opportun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e in regular brainstorm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 on cutting-edge projects with cross-function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joy flexible working hours and remote work options to enhance work-lif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employment agreement and let us know by [Response Deadline] if you accept this offer. We are excited about the potential of having you o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reach out to [Contact Person]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Employment Agreement, Company Brochur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