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for the position of [Job Title] at [Company Name]. We were impressed with your skills and experience and believe that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year/month/h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Schedule:** [Bi-weekly/Monthly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, e.g., health insurance, retirement plans, paid time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of this offer and confirm your acceptance by signing and returning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e [Company Name] team. If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Employment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