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offer you the position of [Job Title] at [Company Name]. Your skills and experience will be a valuable addition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:**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partment:**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ary:** [Sal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ork Schedule:** [Work Schedu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:** [List of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details of your offer and sign below to indicate your accep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 of Off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Candidate's Name], accept the position of [Job Title] at [Company Name] under the terms indicated in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