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extend an offer for the position of [Job Title] at [Company Name]. Your skills and experiences are a perfect match for our team, and we are excited about the potential contributions you will bring to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ob Title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:** [Annual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nus/Commission Structure:** [Detail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lly accept this offer, please sign and return this letter by [Acceptance Deadline]. We are looking forward to welcoming you to the [Company Name] family and embarking on this exciting journey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cepta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Candidate's Name], accept the offer for the position of [Job Title] at [Company Name] under the term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