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an offer of employment for the position of [Job Title] at [Company Name]. Below are the details of your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nager/Supervisor:** [Manag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 and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 Amount] per [hour/week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 Structure:** [Details of any bonus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Health insurance, retirement pl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id Time Off:** [PTO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r work schedule and any remote work o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s of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ckground check, drug testing, etc.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signing and returning this letter by [Acceptance Deadline]. We are excited to have you join our team and look forward to your contribution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 Name], accept the offer for the position of [Job Title] with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