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an offer of employment for the position of [Job Title] at [Company Name]. We believe your skills and experience will be a valuable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**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**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s to**: [Supervisor's 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**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**: [Annual Salary] (paid [bi-weekly/monthly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: [Brief Overview of Benefits - e.g., health insurance, retirement plan, paid time off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ployment Type**: [Full-time/Part-time/Contr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ob Responsi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key responsibilities and du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ullet point format for cla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Schedul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ys of the week and hours, e.g., Monday to Friday, 9 AM to 5 P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ditions of Employ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is contingent upon [background check, drug screening, reference check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this letter by [Response Deadline] to confirm your acceptance of this offer. If you have any questions, feel free to reach out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ossibility of you joining our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