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offer you the position of [Job Title] at [Company Name]. We believe that your skills and experiences will be a valuable addition to our team. Below are the details of your job of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nager/Supervisor:** 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:** 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[List of benefits, e.g., health insurance, retirement plans, vacation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 Schedule:** [Work hours and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ment Type:**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Workplace Address or Remo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offer by [Acceptance Deadline]. If you have any questions or need further clarifications, feel free to reach out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our te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