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an offer for the position of [Job Title] at [Company Name]. Your skills and experience align perfectly with our team's goals, and we are excited about the potential contributions you will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[Brief Description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[Acceptance Deadline]. We look forward to welcoming you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