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ffer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any 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ndidate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Candidate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Job Title and Depar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rt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pensation and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uses or Commission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ork Schedu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mployment Ty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-time/Part-time/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ditions of Emplo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gr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 Screening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-Will Employment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is offer does not constitute a contract of employ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cceptanc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accept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line fo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are excited to welcome you to our te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 and Titl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Enclosure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ocuments or forms to be inclu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