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mprehensive Offer Letter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with [Company Name] for the position of [Job Title]. Below are the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mployed as [Job Title], reporting to [Supervisor's Name], [Supervisor's Title]. Your expected start date is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salary will be [Salary Amount] per [year/month/hour], payable in accordance with the company's standard payroll schedule. Additionally, you will be eligible for [Bonus/Commission structur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ull-time employee, you will also be eligible for our benefits package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, Dental, and Vision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irement Savings Plan (401(k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id Time Off (P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ment with [Company Name] is [full-time/part-time/temporary], and your work hours will be [Work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-Will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employment is at-will, meaning either you or the company can terminate the employment relationship at any time, with or without cause 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role, you will be required to sign a confidentiality agreement, which protects the proprietary informatio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 of this offer, please sign and date this letter by [Acceptance Deadline]. Your signature indicates your agreement with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rospect of you joining our team at [Company Name]! Should you have any questions, feel free to reach out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 Sec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terms of this employment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