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to you an offer of employment for the position of [Job Title] at [Company Name]. Below are the details of your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s to**: [Manager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**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**: [Salary Amount] per [year/month/ho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Type**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, e.g., Health insurance, Retirement pl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Vacation and leave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perks or bon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**: [Days and hours of work, e.g., Monday to Friday, 9 AM to 5 P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-Will Employment**: Please note that this offer does not constitute a contract of employment and that your employment will be "at will." This means either you or the company can terminate the employment relationship at any time, with or withou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is offer, please sign and return this letter by [acceptance deadline]. Your signature will confirm your acceptance of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reply and are excited about the prospect of you joining our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of employment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