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work experience opportunity at [Company Name], as advertised [where you found the opportunity]. I am currently a [your current status, e.g., student at, recent graduate of] [Your Institution/University] studying [Your 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gain practical experience in [specific field or role], and I believe that [Company Name] is the perfect place for me to develop my skills and knowledge. I am particularly impressed by [mention something specific about the company or its projects that interests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studies, I have acquired [mention relevant skills or experiences, e.g., technical skills, communication skills], and I am confident that this experience will enhance my understanding of [specific area related to the company]. I am highly motivated and willing to learn, and I am excited about the possibility of contribut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[mention your availability, e.g., specific dates or time frame], and I would welcome the opportunity to discuss how I can contribute to your organization. Thank you for considering my application. I look forward to the possibility of discussing my application with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