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y type of visa] visa to [country name] for [duration of stay] starting from [men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your nationality, purpose of travel]. During my stay, I intend to [explain the purpose of your visit, e.g., tourism, business,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(valid for at least six months beyond intended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reservation or invit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or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[country name]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