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University Name] for the [specific program or degree] starting in [term, year]. I am eager to further my education in [field of study] and believe that [University Name] offers an excellent environment for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explain your passion or interest in the field]. My academic background includes [mention relevant academic achievements, courses, or experiences]. I have also been involved in [mention any extracurricular activities, volunteer work, or relevant experiences] which have helped me develop valuable skills such as [list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university or program that attract you] and believe that my background and aspirations align well with the values and opportunities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thrive in the vibrant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