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/Industry] and experience in [Relevant Skills or Experienc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a relevant achievement or responsibility]. This experience has equipped me with [specific skills or knowledge related to the job you are applying for]. I am particularly drawn to [Company's Name] because of [specific reason related to the company or its mi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bringing my unique talents to [Company's Name] and am eager to contribute to [specific goals or project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experiences align with the needs of your team. I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