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position you are applying for and how you found out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relevant skills and experiences that make you a suitable candidate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specific examples of past achievements o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nect these examples to the requirements of the job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nthusiasm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availability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