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 name] at [institution/university name]. With my background in [your field/major], I am excited about the opportunity to further my education and skill set in [specific area of focus within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my [degree] in [your major] from [your university] and have gained valuable experience through [relevant experience, internships, or jobs]. My passion for [specific interest related to the program] has driven me to pursue advanced studies, and I believe that [institution/university name] offers the perfect environment for my academic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courses, faculty, or aspects of the program], which align with my career goals of [your career aspirations]. I am eager to contribute my [specific skills or experiences] to the [program/team] and collaborate with fellow students and facul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 a part of the [specific program name] and contribute to the vibrant academic community at [institution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