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the [Academic Year/Term]. I am currently a [Your Year, e.g., high school senior, college freshman] at [Your School/University Name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commitment to my studies, demonstrating diligence and determination. I have achieved [mention any relevant achievements, GPA, honors, etc.]. Additionally, I have been involved in [mention extracurricular activities, volunteer work, or leadership roles], which have further shaped my character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scholarship because [explain your motivation for applying, how it aligns with your goals, or the impact it will have on your education]. Receiving this scholarship would not only ease my financial burden but also enable me to [explain how the scholarship will help you achieve your academic/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and dedication to [Your School/University Name] and contribute positively to the community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