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, internship, or program name] at [Company/Organization Name] as advertised [where you found the position]. I am currently a student at [Your School/University] pursuing a degree in [Your Major], and I am eager to apply my skills and knowledge in a real-wor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cademic career, I have developed a solid foundation in [relevant skills or subjects related to the position]. During [specific experience or project], I [describe what you did and what skills you developed]. This experience has equipped me with [specific skills or attributes relevant to the position], which I believe will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why you are interested in this company or organization, linking it to your career goals or values]. I admire [specific detail about the company, such as their mission, values, or projects], and I am excited about the opportunity to contribute to such an inspi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discussing how I can contribute to [Company/Organization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