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 as advertised on [Where You Found the Job Listing]. With a background in [Your Field/Industry] and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professional background. Mention specific skills or experiences related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achievements and how they align with the company's goals. Provide examples of your work that demonstrate you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e position and the company. Mention any specific projects or values of the company that draw you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skills to [Company's Name] and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