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"[Title of Your Research Proposal]." This research aims to [briefly describe the main goal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focus on [provide a brief overview of the methodology and key areas of study]. I believe this research is essential because [explain the relevance and potential impact of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mention any specific resources, funding, or support you are requesting]. I am confident that with your support, this research will contribute significantly to [mention the field or community the research intends to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