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letter of recommendation from you for [specific purpose - e.g., an application for a graduate program, a job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mention how you know the recommender - e.g., as your professor, supervisor, etc.] while pursuing [your degree/position], I [briefly describe an experience or quality that makes you a suitable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your perspective on my [skills, qualities, or experiences relevant to the application] would greatly enhance my application. I am particularly interested in this opportunity because [mention why this opportunity is important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gree to write this letter, I would be happy to provide any additional information that might assist you. The deadline for submission is [insert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appreciate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