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's Name]. With my background in [Your Field/Industry] and my skills in [Relevant Skill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ast Company], I [Describe a relevant achievement or responsibility that relates to the job]. This experience honed my ability to [Mention skills or competencies that align with the job]. I am particularly drawn to this opportunity at [Company's Name] because [Explain why you want to work for this company/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rospect of bringing my unique expertise to your team and helping [Company's Name] [Mention a goal or value of the company]. Thank you for considering my application. I look forward to the opportunity to discuss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