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[where you found the internship posting]. I am currently a [Your Year, e.g., sophomore] student at [Your University] majoring in [Your Major], and I am eager to gain practical experience in [specific field or industry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oursework, I have developed skills in [mention relevant skills or tools], and I am excited about the opportunity to apply these skills in a real-world setting. I am particularly drawn to [something specific about the company or project that interests you], and I believe that my background in [mention any relevant experience, coursework, or project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[Company's Name] and am eager to learn from the talented professionals in your organization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and contributing to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