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graduate program name] at [University/Organization Name]. With a [your degree] in [your major] from [your undergraduate institution] and a passion for [related field/subject], I am eager to further my education and contribute to [specific area of research or focu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, I [mention any relevant coursework, projects, internships, or experiences that relate to the program]. This experience not only reinforced my interest in [field], but also equipped me with the skills necessary for success in graduate studies. [Discuss any relevant skills, research experience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Organization Name] because of [mention specific faculty, research opportunities, curriculum, or values that align with your interests]. I believe that the environment and resources at [University/Organization Name] will provide me with the opportunities I need to grow academic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, I aspire to [discuss your career goals and how the program will help you achieve them]. I am confident that my background, combined with my dedication to [field], will allow me to contribute positively to the [graduate program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fit for [specific graduate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