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] at [Company's Name], as advertised on [where you found the job posting]. With a background in [your profession/industry] and [number] years of experience in [specific skills or sector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specific achievements or responsibilities that relate to the job you're applying for]. This experience honed my skills in [relevant skills], which I believe aligns well with the requirements of the [specific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pecific reasons related to the company or its goals], and I am excited about the opportunity to bring my expertise in [your field]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success of [Company's Name]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