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on [where you found the job posting]. I believe that my skills and experiences align well with the requirements of this position and would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your background. Mention relevant experience and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scribe why you are interested in the position and the company. Highlight any specific values or missions of the company that resonate with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Briefly outline your qualifications, achievements, and how they relate to the job. Use specific examples to demonstrate your cap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with a polite call to action, indicating your enthusiasm for the position and expressing your desire for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