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where you found the listing]. With my background in [your field or area of expertise] and a passion for [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qualifications, experience, or relevant skills that pertain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