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Number] years of experience in [Relevant Experience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n Achievements or Responsibilities Relevant to the Job]. This experience has honed my skills in [Specific Skills Related to the Job], and I am excited about the opportunity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/Role]. I admire [Company's Values/Projects] and believe that my background in [Your Experience/Expertis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further discuss how my skills and experiences can benefit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