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Job Posting Source]. With my background in [Your Field/Industry] and [X years] of experience in [Relevant Skills/Technologies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], which resulted in [specific outcome or impact]. This experience honed my skills in [Skill 1], [Skill 2], and [Skill 3], making me a suitable candidate for the [Job Title]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of [specific reason related to the company or its projects]. I admire [mention any relevant projects, values, or goals], and I am eager to bring my expertise in [specific area] to your esteem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additional detail about my professional journey. I would welcome the opportunity to further discuss how my background, skills, and enthusiasms align with the goals of [Company's Name]. Thank you for considering my application. I look forward to the possibility of contributing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