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Anecd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or experience that is relevant to your relationship with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Feelings and Refl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feelings about the story or the situation, and reflect on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nection and Future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how this relates to your connection with the recipient and any hopes or thoughts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. I cherish our connection and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