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friendly greeting and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 - share news, updates, or feel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wrap up your thoughts and express any final senti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