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expressing hope or good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message content - share your thoughts, feelings, or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remarks - mention future plans or a closing thou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