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polite greeting or introduction. Then, continue with the main content of your letter, addressing the purpose clearly and professionally. Finally, close with a positive note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