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gratitude]. Your [kindness/generosity/support] means so much to me and has made a significant impact on my [life/work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specific details about the impact they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thoughtfulness. I truly appreciate [what they did], and I look forward to [staying in touch/seeing you so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