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express my support for [Individual's Name] who is [briefly explain the relationship, e.g., a friend, colleague, relative] and has been an integral part of my life for [duration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few sentences outlining the purpose of your support, e.g., for a job application, scholarship, etc., and why you believe the individual deserves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experience with [Individual's Name], I have witnessed [describe specific qualities, strengths, or accomplishments that support your claims]. These experiences highlight their [adjective, e.g., dedication, skill, compassion] and ability to [specific qualities relevant to the context, e.g., lead, inspire, end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Individual's Name] and believe they will excel in [mention the opportunity or situation they are pursuing]. Thank you for considering my perspective; I am confident that [Individual's Name] will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