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osition, program, opportunity, etc.]. I have had the pleasure of knowing [him/her/them] for [length of time] in my capacity as [your relationship to the candidate, e.g., supervisor, teacher, mentor] at [organization or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Candidate's Name]'s [mention specific qualities, skills, or accomplishments related to the opportunity]. [He/She/They] has demonstrated remarkable [describe skills or qualities, such as leadership, dedication, proficiency, etc.], and I have no doubt that [he/she/they] will bring the same level of excellence to [new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nstance that stands out is when [provide a specific example of the candidate's achievements or contributions]. This experience not only showcased [his/her/their] abilities but also highlighted [his/her/their] commitment and passion for [further explain relevant field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Candidate's Name] would be a significant asset to [recipient's organization or opportunity]. I highly recommend [him/her/them] without reservation. Please feel free to contact me if you need any more information or specific examples regarding [his/her/their]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