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warm greeting and ask about the recipient's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Share updates about your life, ask about their experiences, and include any memories or anecdotes you'd like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feelings, reiterate your well-wishes, and perhaps suggest a time to catch 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