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regarding [specific issue] that occurred on [date] at [location/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the situation in detail, including any relevant facts and how it affected you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explain your expectations or any applicable company policies]. Unfortunately, my experience did not meet these stand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[state what you would like the company to do - a resolution, refund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