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my actions may have caused you [feelings or situations caused]. It was never my intention to hurt you, and I deeply regret the impact of my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understand the consequences they may have had on our relationship. I value our connection and hope to make amends for my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committed to [steps you will take to rectify the situation]. Your feelings are important to me, and I would appreciat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hope we can move forward and restore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