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friendly greeting or personal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iscuss the purpose of your letter, sharing updates, thoughts, o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express any sentiments, or invit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