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t feels like ages since we last caught up. I wanted to take a moment to share some updates and see how you've been do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rsonal updates, anecdotes, or new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d love to hear all about your latest adventures and any exciting plans you have coming up! Let's try to catch up soon--maybe over coffee or a call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write back when you get a chanc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