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doing a lot of thinking lately, and I felt compelled to put my feelings into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sharing your personal feelings, experiences, and reflections. Be honest and sincere. You might want to include specific memories or moments that are meaningfu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mean to me. [Express your appreciation, love, or aff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hopes or wishes for the future regarding your relationship or the situation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t means a lot to me, and I hope we can continue this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