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line - a friendly greeting or a personal remar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 - share your thoughts, feelings, or updat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remarks - express your wishes or senti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