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update you on what's been happening in my life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General greeting and personal update, e.g., family news, health status, recent ev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hare any exciting news or accomplishments, e.g., work updates, travel experiences, new hobb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thing you're looking forward to, e.g., upcoming events, plans to meet up, future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how you've been doing as well. Please write back when you can--I miss our cha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stay in tou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