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note finds you well. It gives me great pleasure to invite you to [event type] on [date] at [time]. The occasion will be held at [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thering promises to be an enjoyable experience, filled with [brief description of the event]. Your presence would add to the joy of the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ensure that we can accommodate everyone comfort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elebrat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