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[mention the reason for your greeting, e.g., wish you a happy birthday, congratulate on an achiev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note or memory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