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OEM Partnership Proposal for G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resent to you our proposal for an Original Equipment Manufacturer (OEM) partnership regarding the [specific GEM produ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[Your Company Name] and ou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to the GEM initiative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duct/Servi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[specific produ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features and benefits relevant to 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ights into industry trends and GEM's position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udience and potential growth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llaboration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collaboration model and how it aligns with GEM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 and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timeline for discussions/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for coord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believe that our collaboration can lead to significant advancements in the GEM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