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M Agreemen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 introduce your company and its purpose for writing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al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ly outline the OEM partnership opportunity and its rele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 of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the mutual benefits for both companies involved in the OEM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duct/Servic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 detailed description of the product or service being proposed for O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 any preliminary terms and conditions for the OEM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ggest a meeting or call to discuss the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iterate enthusiasm for the potential partnership and thank the recipient for thei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